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TEXAS  STARS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scription:  </w:t>
        <w:tab/>
        <w:tab/>
        <w:t xml:space="preserve">Intermediate 48 count Partner Dance Waltz, start in closed western position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(man facing LOD, lady facing RLOD)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n’s steps listed, Lady dances on opposite fee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phed by:  Dawn Hood, UK (10/4/09) e-mail: hood_c1@sky.com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sic:  </w:t>
        <w:tab/>
        <w:t>Stars Over Texas by Tracy Lawrence (24 count intro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Ds: ‘Time Marches On’  or  ‘The Very Best of Tracy Lawrence’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TWINKLES (MAN FORWARD, LADY BACK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6</w:t>
        <w:tab/>
        <w:t>Man: Step forward left across right, step right beside, step left in pla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Step forward right across left, step left beside, step right in pla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Step right back behind left, step left beside, step right in pla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Step left back behind right, step right beside, step left in pla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ALTZ TOGETHER, 1/4 PINWHEEL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-9</w:t>
        <w:tab/>
        <w:t>Both: Waltz forward to partner, ending shoulder to shoulde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-12</w:t>
        <w:tab/>
        <w:t>Waltz forward right-left-right making 1/4 turn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1/4 PINWHEEL, MAN ROCK BACK – LADY 1/2 TUR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-15</w:t>
        <w:tab/>
        <w:t>Waltz forward making 1/4 turn right (man facing RLOD, lady facing 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-18</w:t>
        <w:tab/>
        <w:t>Man: Rock back on right, recover forward onto left, step forward on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Step forward on left, make 1/2 pivot right, step forward on left (both RLOD)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>1/4 TURN CROSS, STEP SIDE, SL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-21</w:t>
        <w:tab/>
        <w:t>Step forward left, turn 1/4 right (to face partner), cross left over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-24</w:t>
        <w:tab/>
        <w:t>Take big step to right, slide up with left, change weight onto left foo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1/2 TURN RIGHT, 1/4 TURN LEFT TO LOD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Man raise right arm, lady turns under raised arm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-27</w:t>
        <w:tab/>
        <w:t>Make 1/2 turn right stepping right-left-right (man facing OLOD, lady facing ILOD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Drop hands, pick up Lady’s right with man’s left, raise left arm, lady goes underneath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-30</w:t>
        <w:tab/>
        <w:t>Make 1/4 turn left stepping left-right-left (both facing 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TURN LADY 1/2 RIGHT, WALTZ FORWARD 1/4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1-33</w:t>
        <w:tab/>
        <w:t>Man: On spot step right-left-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dy: Make 1/2 turn right stepping right-left-right to face partner (lady facing RLOD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Resume closed western posi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4-36</w:t>
        <w:tab/>
        <w:t>Waltz forward left-right-left making 1/4 turn left (man facing I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ALTZ BACK 1/4 LEFT, WALTZ FORWARD 1/4 LEFT</w:t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-39</w:t>
        <w:tab/>
        <w:t>Waltz back right-left-right making 1/4 turn left (man facing R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-42</w:t>
        <w:tab/>
        <w:t>Waltz forward left-right-left making 1/4 turn left (man facing O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ALTZ BACK 1/4 LEFT, STEP FORWARD SLID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-45</w:t>
        <w:tab/>
        <w:tab/>
        <w:t>Waltz back right-left-right making 1/4 turn left (man facing LOD)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6-48</w:t>
        <w:tab/>
        <w:tab/>
        <w:t>Take big step forward left, slide up with right, change weight to right foo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RT AGAIN AND ENJO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7:00Z</dcterms:created>
  <dc:creator> </dc:creator>
  <dc:description/>
  <cp:keywords/>
  <dc:language>en-US</dc:language>
  <cp:lastModifiedBy>Patricia Brown</cp:lastModifiedBy>
  <dcterms:modified xsi:type="dcterms:W3CDTF">2009-07-03T20:53:00Z</dcterms:modified>
  <cp:revision>3</cp:revision>
  <dc:subject/>
  <dc:title>TEXAS  STARS</dc:title>
</cp:coreProperties>
</file>